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UNE DE LAURE MINERVOI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TRAIT DU PROCES VERBAL DE SEAN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U CONSEIL MUNICIPAL DU 16 AOUT 2013 à 18h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mbres présents</w:t>
      </w:r>
      <w:r>
        <w:rPr>
          <w:b/>
          <w:bCs/>
          <w:sz w:val="28"/>
        </w:rPr>
        <w:t xml:space="preserve"> : </w:t>
      </w:r>
      <w:r>
        <w:rPr/>
        <w:t>MM. LOUBAT Jean, RAGGINI Emile, CARBONNEL André, FOURNIL Geneviève, BOU Guillaume, NAVARRO Ginette, GIORGINO Nicole, BRIANC Julien,  RUIZ Jean-Françoi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mbres absents</w:t>
      </w:r>
      <w:r>
        <w:rPr>
          <w:b/>
          <w:bCs/>
        </w:rPr>
        <w:t> :</w:t>
      </w:r>
      <w:r>
        <w:rPr/>
        <w:t xml:space="preserve"> M. CAMPOY Christian, LLANAS Marc, GAY Géraldine, ALLIER Stéphane, GRACIA Bernard, excus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uvoirs</w:t>
      </w:r>
      <w:r>
        <w:rPr/>
        <w:t xml:space="preserve"> :  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  - COMPOSITION DU CONSEIL COMMUNAUTAIRE DE LA COMMUNAUTE D’AGGLOMERATION « CARCASSONNE-AGGLO » (2013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 siège pour les communes jusqu’à 1299 habitants, donc le conseil municipal doit délibérer pour maintenir ce quota.</w:t>
      </w:r>
    </w:p>
    <w:p>
      <w:pPr>
        <w:pStyle w:val="TextBody"/>
        <w:rPr/>
      </w:pPr>
      <w:r>
        <w:rPr/>
        <w:t>Après avoir délibéré, le conseil municipal approuve à l’unanimité.</w:t>
      </w:r>
    </w:p>
    <w:p>
      <w:pPr>
        <w:pStyle w:val="TextBody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V - QUESTIONS DIVERS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Terrains de MANDEREAU</w:t>
      </w:r>
      <w:r>
        <w:rPr/>
        <w:t xml:space="preserve"> : proposition d’achat pour 3 parcelles d’un montant de 10 000 €, à laquelle les propriétaires conditionnent l’achat d’une parcelle supplémentaire derrière le cimetière pour 3000 € supplémentaires. </w:t>
      </w:r>
    </w:p>
    <w:p>
      <w:pPr>
        <w:pStyle w:val="TextBody"/>
        <w:rPr/>
      </w:pPr>
      <w:r>
        <w:rPr/>
        <w:tab/>
        <w:t xml:space="preserve">      Accord des membres présents.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Dossier HERISSON</w:t>
      </w:r>
      <w:r>
        <w:rPr/>
        <w:t> : affaire portée au tribunal correctionnel, la famille HERISSON n’est pas condamnée à partir, d’où la demande de M. le Maire de faire appel de cette décision. (Seule amende de 1500 € pour infraction au code de l’urbanisme)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Enquête d’utilité publique pour le PPRI</w:t>
      </w:r>
      <w:r>
        <w:rPr/>
        <w:t> : elle commence le 05.09.13 jusqu’au 07.10.13 (33 jours).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Transports scolaires</w:t>
      </w:r>
      <w:r>
        <w:rPr/>
        <w:t> : discussions en cours. On attend d’autres infos.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Foyer</w:t>
      </w:r>
      <w:r>
        <w:rPr/>
        <w:t> : appels d’offres infructueux (manque de concurrence) nouvelle procédure lancée. Les marchés seront attribués le 15.10.13 suite à la consultation de la commission d’appel d’offre du 08.10.13.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INAUGURATION DU LOCAL DE L’ACCA</w:t>
      </w:r>
      <w:r>
        <w:rPr/>
        <w:t> : vendredi 30 septembre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dre du jour épuisé, séance levée à 19h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it à Laure Minervois le 16 août 2013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Affiché le 20 août 2013  aux lieux accoutumé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La Secrétaire de séance,</w:t>
        <w:tab/>
        <w:tab/>
        <w:tab/>
        <w:tab/>
        <w:tab/>
        <w:t>Le Maire,</w:t>
      </w:r>
    </w:p>
    <w:p>
      <w:pPr>
        <w:pStyle w:val="TextBody"/>
        <w:rPr/>
      </w:pPr>
      <w:r>
        <w:rPr/>
        <w:tab/>
        <w:t>Geneviève FOURNIL</w:t>
        <w:tab/>
        <w:tab/>
        <w:tab/>
        <w:tab/>
        <w:tab/>
        <w:t>Jean LOUB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8"/>
      <w:lang w:val="en-GB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2:00Z</dcterms:created>
  <dc:creator>LAURE MINERVOIS</dc:creator>
  <dc:description/>
  <cp:keywords/>
  <dc:language>en-US</dc:language>
  <cp:lastModifiedBy>LAURE MINERVOIS</cp:lastModifiedBy>
  <cp:lastPrinted>2013-08-30T11:48:00Z</cp:lastPrinted>
  <dcterms:modified xsi:type="dcterms:W3CDTF">2013-12-05T09:52:00Z</dcterms:modified>
  <cp:revision>2</cp:revision>
  <dc:subject/>
  <dc:title>COMMUNE DE LAURE MINERVOIS</dc:title>
</cp:coreProperties>
</file>